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7303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0.06.2019</w:t>
        <w:tab/>
        <w:tab/>
        <w:tab/>
        <w:tab/>
        <w:tab/>
        <w:t>Нетішин</w:t>
        <w:tab/>
        <w:tab/>
        <w:tab/>
        <w:tab/>
        <w:t xml:space="preserve">   № 305/201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КП НМР «ЖКО» дозволу на перепланування житлового приміщення у гуртожитку міста, що на вул.Варшавська, 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   КП НМР «ЖКО», зареєстрованого у виконавчому комітеті Нетішинської міської ради 10 червня 2019 року за № 24/2274-01-11/2019, виконавчий комітет Нетішинської міської ради    в и р і ш и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КП НМР «Житлово-комунальне об’єднання» дозвіл на перепланування житлового приміщення № 212а, площею 4,36 кв.м, що на вул.Варшавська, 9, з метою влаштування санвузла, згідно з проектом перепланув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перепланування здійснити відповідно до проекту;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4:00Z</dcterms:created>
  <dc:creator>Arhitekt</dc:creator>
  <dc:description/>
  <cp:keywords/>
  <dc:language>en-US</dc:language>
  <cp:lastModifiedBy>Таня</cp:lastModifiedBy>
  <cp:lastPrinted>2019-06-20T14:55:00Z</cp:lastPrinted>
  <dcterms:modified xsi:type="dcterms:W3CDTF">2019-06-20T11:55:00Z</dcterms:modified>
  <cp:revision>9</cp:revision>
  <dc:subject/>
  <dc:title/>
</cp:coreProperties>
</file>